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Заведующий       МАДО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/с                     «Чебура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 М.А.Чир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на октябрь 2023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9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00"/>
        <w:gridCol w:w="54"/>
        <w:gridCol w:w="1386"/>
        <w:gridCol w:w="1620"/>
        <w:gridCol w:w="2138"/>
        <w:gridCol w:w="22"/>
      </w:tblGrid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исполнения</w:t>
            </w:r>
          </w:p>
        </w:tc>
      </w:tr>
      <w:tr>
        <w:trPr>
          <w:trHeight w:val="27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 </w:t>
            </w:r>
            <w:r>
              <w:rPr>
                <w:b/>
                <w:i/>
              </w:rPr>
              <w:t>Работа с педагогами</w:t>
            </w:r>
          </w:p>
        </w:tc>
      </w:tr>
      <w:tr>
        <w:trPr>
          <w:trHeight w:val="52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учно-методическое и нормативно – правовое  обесп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но-образовательного процесса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«Изучаем федеральные государственные образовательные стандарты дошкольного образован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Организации  образовательных ситуаций для развития  детской субъект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13.15ч</w:t>
            </w:r>
            <w:r>
              <w:rPr>
                <w:i/>
              </w:rPr>
              <w:t xml:space="preserve"> заседание рабочей групп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Суслова А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:</w:t>
            </w:r>
          </w:p>
          <w:p>
            <w:pPr>
              <w:pStyle w:val="Normal"/>
              <w:jc w:val="both"/>
              <w:rPr/>
            </w:pPr>
            <w:r>
              <w:rPr/>
              <w:t>Калинина Г.М.</w:t>
            </w:r>
          </w:p>
          <w:p>
            <w:pPr>
              <w:pStyle w:val="Normal"/>
              <w:jc w:val="both"/>
              <w:rPr/>
            </w:pPr>
            <w:r>
              <w:rPr/>
              <w:t>Баранова А.С.</w:t>
            </w:r>
          </w:p>
          <w:p>
            <w:pPr>
              <w:pStyle w:val="Normal"/>
              <w:jc w:val="both"/>
              <w:rPr/>
            </w:pPr>
            <w:r>
              <w:rPr/>
              <w:t>Карфидова Е.А.</w:t>
            </w:r>
          </w:p>
          <w:p>
            <w:pPr>
              <w:pStyle w:val="Normal"/>
              <w:jc w:val="both"/>
              <w:rPr/>
            </w:pPr>
            <w:r>
              <w:rPr/>
              <w:t>Заятникова Е.В.</w:t>
            </w:r>
          </w:p>
          <w:p>
            <w:pPr>
              <w:pStyle w:val="Normal"/>
              <w:rPr/>
            </w:pPr>
            <w:r>
              <w:rPr/>
              <w:t>Охлопкова Н.А.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бучение грамоте в ДО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– логопед Низина Н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    </w:t>
            </w:r>
            <w:r>
              <w:rPr>
                <w:i/>
              </w:rPr>
              <w:t>«По передовому педагогическому опыту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u w:val="single"/>
              </w:rPr>
              <w:t>Творческий отчет</w:t>
            </w:r>
            <w:r>
              <w:rPr>
                <w:b/>
                <w:u w:val="single"/>
                <w:shd w:fill="FFFFFF" w:val="clear"/>
              </w:rPr>
              <w:t xml:space="preserve"> «</w:t>
            </w:r>
            <w:r>
              <w:rPr>
                <w:b/>
                <w:u w:val="single"/>
              </w:rPr>
              <w:t>Развитие  интеллектуальных способностей детей старшего дошкольного возраста посредством  игровой технологии Фребел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ворческий отчет «Развитие социально – коммуникативных навыков в совместной деятельности у детей старшего дошкольного возраста посредством педагогической технологии «Детская журналис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сянникова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фид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П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 к тематическому педсовету</w:t>
            </w:r>
            <w:r>
              <w:rPr/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РППС, как условие качества образовательного процес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shd w:fill="FFFFFF" w:val="clear"/>
              </w:rPr>
              <w:t xml:space="preserve">повышение профессионального уровня педагогов в создании РППС, </w:t>
            </w:r>
            <w:r>
              <w:rPr/>
              <w:t xml:space="preserve"> способствующей индивидуальному развитию детей посредством внедрения новых подходов к созданию развивающего пространства и проявлению творческ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решений предыдущего педсовета.</w:t>
            </w:r>
          </w:p>
          <w:p>
            <w:pPr>
              <w:pStyle w:val="Normal"/>
              <w:jc w:val="both"/>
              <w:rPr/>
            </w:pPr>
            <w:r>
              <w:rPr/>
              <w:t>2. «</w:t>
            </w:r>
            <w:r>
              <w:rPr>
                <w:shd w:fill="FFFFFF" w:val="clear"/>
              </w:rPr>
              <w:t xml:space="preserve">Организация РППС, как условие качества образовательного процесса»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2.1. Вступительное слово </w:t>
            </w:r>
            <w:r>
              <w:rPr/>
              <w:t>«</w:t>
            </w:r>
            <w:r>
              <w:rPr>
                <w:shd w:fill="FFFFFF" w:val="clear"/>
              </w:rPr>
              <w:t>Организация РППС, как условие качества образовательного процесса»  (заведующий Чирова М.А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. Презентация победителей и призеров конкурсов РППС  групп и прогулочных веранд (группы - победители и призеры)</w:t>
            </w:r>
          </w:p>
          <w:p>
            <w:pPr>
              <w:pStyle w:val="Normal"/>
              <w:jc w:val="both"/>
              <w:rPr/>
            </w:pPr>
            <w:r>
              <w:rPr/>
              <w:t>3. Итоги тематической проверки «Эффективность РППС в воспитательно-образовательной деятельности в соответствии с ФГОС ДО»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решения педсове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  <w:t>13.15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Суслова А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 – педагогическое совещание «Результаты адаптации вновь прибывших дете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Физкультурный праздник</w:t>
            </w:r>
            <w:r>
              <w:rPr>
                <w:lang w:eastAsia="en-US"/>
              </w:rPr>
              <w:t xml:space="preserve">  в старшей группе «Осенний марафо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  <w:t>Мудрая Н.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внутреннего контроля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еративный «Ведение и хранение документации в группах, УМ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ль: выявить качество ведения текущих документов, предупреждение нару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, специалисты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«Эффективность РППС в воспитательно-образовательной деятельности в соответствии с ФГОС ДО». Цель: </w:t>
            </w:r>
            <w:r>
              <w:rPr>
                <w:shd w:fill="FFFFFF" w:val="clear"/>
              </w:rPr>
              <w:t>определение уровня соответствия</w:t>
            </w:r>
            <w:r>
              <w:rPr/>
              <w:t xml:space="preserve"> РППС ФГОС ДО, ФОП и современным требования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(Младшая «Веселые ребята», средняя «Любознайки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-0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Суслова А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ва М.А.</w:t>
            </w:r>
          </w:p>
          <w:p>
            <w:pPr>
              <w:pStyle w:val="Normal"/>
              <w:rPr/>
            </w:pPr>
            <w:r>
              <w:rPr/>
              <w:t>Суслова А.В.</w:t>
            </w:r>
          </w:p>
          <w:p>
            <w:pPr>
              <w:pStyle w:val="Normal"/>
              <w:rPr/>
            </w:pPr>
            <w:r>
              <w:rPr/>
              <w:t>Овсянникова А.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изина Н.М.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тоговый «Адаптация вновь прибывших детей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ь: выявить уровень адаптации дет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группа раннего возраста</w:t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Участ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 конкурсах, Акциях</w:t>
            </w:r>
          </w:p>
        </w:tc>
      </w:tr>
      <w:tr>
        <w:trPr>
          <w:trHeight w:val="2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Конкурс «Лучшая развивающая предметно – пространственная среда групп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Сусло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Работа с детьми</w:t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здоровья и здорового образа жизни</w:t>
            </w:r>
          </w:p>
        </w:tc>
      </w:tr>
      <w:tr>
        <w:trPr>
          <w:trHeight w:val="10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онкий ле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19.10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сех возрастных групп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 по ПДТ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ладший и средний возра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рший возра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высокого уровня воспитания и образования дошкольников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платных усл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А.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й работы с деть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педагог-психолог, воспитатели средней-подг. гру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мейного клуба «Вместе с мамой, вместе с папой с физкультурой я дружу!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ый праздник «Осенний марафо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Мудрая Н.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условий для готовности старших дошкольников к обучению в школе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щение  уроков в шко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заведующего, заву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странички на сайте  детского сада «Для вас, родители будущих первоклассников!» (все, что в группе – на сай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досуговые мероприятия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 развле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Работа с родителями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Памятка для родителей «Осторожно, тонкий лед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онсультация для родителей </w:t>
            </w:r>
            <w:r>
              <w:rPr>
                <w:rFonts w:cs="Times New Roman CYR" w:ascii="Times New Roman CYR" w:hAnsi="Times New Roman CYR"/>
                <w:i/>
              </w:rPr>
              <w:t>«Не мешайте детям лазать и ползать!»</w:t>
            </w:r>
            <w:r>
              <w:rPr>
                <w:rFonts w:cs="Times New Roman CYR" w:ascii="Times New Roman CYR" w:hAnsi="Times New Roman CYR"/>
              </w:rPr>
              <w:t xml:space="preserve"> 2 группа раннего возра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 Мудрая Н.Я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Упражнения Весёлого язычка» Старшая группа «Капитош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логопед Низина Н.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 с родителями детей подготовительных к школе групп «Готовимся к школе вместе с эмоциональным интеллектом» Подготовительная «Пчел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Баранова А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и взаимодействие «Шагаем вместе» младшая группа «Веселые ребят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Баранова А.С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Взаимосвязь в работе детского сада с социальными партнерами</w:t>
            </w:r>
          </w:p>
        </w:tc>
      </w:tr>
      <w:tr>
        <w:trPr>
          <w:trHeight w:val="478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спасс - Югор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</w:rPr>
              <w:t>Беседа «4 октября – День гражданской обороны России»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блиотека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Экскурсия в библиотеку «Знакомьтесь: здесь живут книги!» (для детей среднего и старшего возраста)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г.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Кукольный мини-спектакль «Идем в гости» (для детей среднего и старшего возраста, проводят сотрудники советской центральной детской библиотеки)</w:t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г.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  заместитель заведующего _____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Баранова А.С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 Низина Н.М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Мудрая Н.Я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Подолюк Н.А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Семиуглова Т.Г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Карфидова Е.А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Овсянникова А.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Калинина Г.М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Беспрозванных О.В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 Шуплецова А.Г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Заятникова Е.В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Бахарева О.П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ланом 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Охлопкова Н.А.</w:t>
      </w:r>
    </w:p>
    <w:p>
      <w:pPr>
        <w:pStyle w:val="Normal"/>
        <w:rPr/>
      </w:pPr>
      <w:r>
        <w:rPr>
          <w:sz w:val="20"/>
          <w:szCs w:val="20"/>
        </w:rPr>
        <w:t>«___» __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Calibri" w:hAnsi="Calibri" w:cs="Calibri"/>
      <w:sz w:val="20"/>
      <w:szCs w:val="20"/>
      <w:lang w:val="en-US" w:bidi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0:00Z</dcterms:created>
  <dc:creator>User</dc:creator>
  <dc:description/>
  <cp:keywords/>
  <dc:language>en-US</dc:language>
  <cp:lastModifiedBy>Пользователь</cp:lastModifiedBy>
  <cp:lastPrinted>2023-08-16T09:15:00Z</cp:lastPrinted>
  <dcterms:modified xsi:type="dcterms:W3CDTF">2023-11-27T06:29:00Z</dcterms:modified>
  <cp:revision>189</cp:revision>
  <dc:subject/>
  <dc:title/>
</cp:coreProperties>
</file>