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page">
              <wp:posOffset>537845</wp:posOffset>
            </wp:positionV>
            <wp:extent cx="6289675" cy="15259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720521В2.1.2020.4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14 сентября 2020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2"/>
        <w:gridCol w:w="4110"/>
        <w:gridCol w:w="3117"/>
      </w:tblGrid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Овчинникова Елизавета</w:t>
            </w:r>
          </w:p>
        </w:tc>
      </w:tr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Куратор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Овсянникова Анастасия Викторовна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викторины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ШАХМАТНЫЙ МИР ДШК</w:t>
            </w:r>
          </w:p>
        </w:tc>
      </w:tr>
      <w:tr>
        <w:trPr>
          <w:trHeight w:val="1121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4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720521В2.1.2020.4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10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  <w:gridCol w:w="2337"/>
      </w:tblGrid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проса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/>
  <dc:description/>
  <dc:language>en-US</dc:language>
  <cp:lastModifiedBy>Юлия Долженко</cp:lastModifiedBy>
  <dcterms:modified xsi:type="dcterms:W3CDTF">2020-04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